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!!!   гарантийное письмо составляется на фирменном бланк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одписью уполномоченного лица и главного бухгалтера  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ПЦД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О «ГРЦ Макеев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ь Т.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ас забронировать ______________ номер, стоимостью _____ руб./сут.  д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атегория номер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 2012г.   по __________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по безналичному расче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полное, сокращенное)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.адрес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/уполномоченное лицо _________________ 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 / 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.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  <Company>ГР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2:00Z</dcterms:created>
  <dc:creator>Администратор</dc:creator>
  <dc:description/>
  <dc:language>en-US</dc:language>
  <cp:lastModifiedBy>Света</cp:lastModifiedBy>
  <dcterms:modified xsi:type="dcterms:W3CDTF">2015-02-17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